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LUSTRÍSSIMO SENHOR DOUTOR DELEGADO DE POLÍCIA DO ......... 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</w:rPr>
        <w:t xml:space="preserve">  DISTRITO POLICIAL DESTA COMARCA DE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>.................................... ,</w:t>
      </w:r>
      <w:r>
        <w:rPr>
          <w:sz w:val="28"/>
        </w:rPr>
        <w:t xml:space="preserve"> (qualificação),  residente e domiciliado nesta cidade, com endereço à Rua ......................, n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......., vem, com todo o respeito e acatamento devidos a Vossa Senhoria, por intermédio de seu procurador judicial e advogado, infra assinado, inscrito na Ordem dos Advogados do Brasil, seção .................., sob n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........... , com escritório à Rua ...................................., n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........., nesta cidade, (Doc. 01), REQUERER instauração de competente </w:t>
      </w:r>
      <w:r>
        <w:rPr>
          <w:b/>
          <w:sz w:val="28"/>
        </w:rPr>
        <w:t>INQUÉRITO</w:t>
      </w:r>
      <w:r>
        <w:rPr>
          <w:sz w:val="28"/>
        </w:rPr>
        <w:t xml:space="preserve"> </w:t>
      </w:r>
      <w:r>
        <w:rPr>
          <w:b/>
          <w:sz w:val="28"/>
        </w:rPr>
        <w:t>POLICIAL</w:t>
      </w:r>
      <w:r>
        <w:rPr>
          <w:sz w:val="28"/>
        </w:rPr>
        <w:t xml:space="preserve"> contra </w:t>
      </w:r>
      <w:r>
        <w:rPr>
          <w:b/>
          <w:sz w:val="28"/>
        </w:rPr>
        <w:t>................................ e ..............................</w:t>
      </w:r>
      <w:r>
        <w:rPr>
          <w:sz w:val="28"/>
        </w:rPr>
        <w:t xml:space="preserve"> (qualificações), residentes e domiciliados também nesta cidade, com endereços á Rua ................................, n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......... e Rua ........................ , n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......, como incursos nos artigos </w:t>
      </w:r>
      <w:r>
        <w:rPr>
          <w:b/>
          <w:sz w:val="28"/>
        </w:rPr>
        <w:t>171 (ESTELIONATO)</w:t>
      </w:r>
      <w:r>
        <w:rPr>
          <w:sz w:val="28"/>
        </w:rPr>
        <w:t xml:space="preserve"> e </w:t>
      </w:r>
      <w:r>
        <w:rPr>
          <w:b/>
          <w:sz w:val="28"/>
        </w:rPr>
        <w:t>169 (APROPRIAÇÃO</w:t>
      </w:r>
      <w:r>
        <w:rPr>
          <w:sz w:val="28"/>
        </w:rPr>
        <w:t xml:space="preserve"> </w:t>
      </w:r>
      <w:r>
        <w:rPr>
          <w:b/>
          <w:sz w:val="28"/>
        </w:rPr>
        <w:t>INDÉBITA)</w:t>
      </w:r>
      <w:r>
        <w:rPr>
          <w:sz w:val="28"/>
        </w:rPr>
        <w:t>, todos do Código Penal brasileiro, razão pela qual expõe, para no final requerer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OS FATO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 suplicante entregou ao denunciado ..........................., a importância de R$3.000,00 (três mil reis) para a aquisição de materiais necessários para reforma de paredes e pisos de banheiros em sua residência, conforme orçamento ajustado entre as partes, serviços a serem realizados pelo referido denunciado (doc. 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ara tanto, o mesmo denunciado firmou o recibo em anexo, sendo-lhe então entregue a importâ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ontudo esse denunciado, após apropriar-se do valor, não mais compareceu na residência do denunciante, o qual veio a saber, ao procurá-lo no endereço divulgado no “cartão de visitas” em anexo, que o referido nunca efetivamente exerceu a atividade de pedreiro, sendo o cartão apenas uma armadilha para atrair incautos com o fim de apropriar-se de valores, ficando sabendo ainda que muitos lesados pelo referido já o haviam procurado no endereço divulgado.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>4. Para demonstrar capacidade técnica para a realização dos serviços, o denunciado forneceu o nome do Sr. ........................, segundo denunciado,  residente à Rua ................................, n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     , com o telefone .... - ............. , para quem dizia haver prestado serviços e com quem poderiam ser colhidas informações, o que fez o denunciante, tendo sido confirmado a “estória” do primeiro denunciado pelo segundo denunciado.                    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O DIR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  <w:tab/>
        <w:tab/>
        <w:tab/>
        <w:tab/>
        <w:tab/>
        <w:t>Dispõe o estatuto repressiv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Art. 175: Obter, para si ou para outrem, vantagem ilícita, em prejuízo  alheio, induzindo ou mantendo alguém em erro mediante artificio, ardil ou qualquer outro meio fraudulento:</w:t>
      </w:r>
    </w:p>
    <w:p>
      <w:pPr>
        <w:pStyle w:val="Normal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  <w:t>Pena: reclusão de 01 a 05 anos e multa...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  <w:tab/>
        <w:tab/>
        <w:tab/>
        <w:tab/>
        <w:tab/>
        <w:tab/>
        <w:t xml:space="preserve">Por outro lado, ainda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  <w:t>Art. 169: Apropriar-se alguém de coisa alheia vindo a seu poder por erro, caso fortuito ou força da natureza.</w:t>
      </w:r>
    </w:p>
    <w:p>
      <w:pPr>
        <w:pStyle w:val="Normal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  <w:t>Pena: detenção de um mês a um ano, ou multa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3. </w:t>
        <w:tab/>
        <w:tab/>
        <w:tab/>
        <w:tab/>
        <w:tab/>
        <w:tab/>
        <w:t>O primeiro denunciado, possuidor de uma lábia característica do estelionatário ludribiou o denunciante, com o auxílio do segundo e ainda afirma que o fez por necessidade, tendo repassado parte do valor ao segundo denunciado, supra referido, argumentando que esse é quem deveria realizar os serviços, pois o mesmo havia “se comprometido” a fazê-lo, caso surgisse alguma “bronca”, porém, ambos permanecem inertes e sem providenciar uma solução. Assim, se terceiro atuou no evento, deve ser denunciado pela Justiça Pública, por co-autoria, vez que, segundo MAGALHÃES NORONHA, “Direito Penal, vol. II, pág. 465”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Para ser também sujeito ativo o segundo agente, não é mister intervenha materialmente na cena delituosa: basta seja o destinatário doloso da vantagem ilícita, ciente dessa ilicitude”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firstLine="3969"/>
        <w:jc w:val="both"/>
        <w:rPr>
          <w:sz w:val="28"/>
        </w:rPr>
      </w:pPr>
      <w:r>
        <w:rPr>
          <w:sz w:val="28"/>
        </w:rPr>
        <w:t>E, isto não se considerando, temos que não é propriamente a fraude que pune, mas a lesão por ela causada, pois, ainda, segundo o preceituado no Código Pen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Art. 25: Quem, de qualquer modo, concorre para o crime incide nas penas a este cominadas”</w:t>
      </w:r>
    </w:p>
    <w:p>
      <w:pPr>
        <w:pStyle w:val="Normal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firstLine="3964"/>
        <w:jc w:val="both"/>
        <w:rPr>
          <w:sz w:val="28"/>
        </w:rPr>
      </w:pPr>
      <w:r>
        <w:rPr>
          <w:sz w:val="28"/>
        </w:rPr>
        <w:t>Por outro lado esta havendo no caso um pacto com o objetivo de resguardarem-se os denunciado, quanto à autoria do delito, com meios empregados pelos “sócios de fato”, quando, após firmarem em conjunto uma Nota Promissória (doc. 03), passaram a mesma pela soleira da porta do denunciado, com o bilhete anexo, com os dizeres: “Se o senhor tem algo a reclamar, pode cobrar esta promissória e como estamos assumindo o débito, não adianta ir à polícia, porque já estamos instruídos”. Assina o bilhete primeiro denunciado, no entanto, nenhum dos dois denunciados possui qualquer condição de responder pelo valor da cártula, sendo claro que a pretensão tem o “animus” de tentar retirar a responsabilidade criminal de seus ombros, para o que parecem estar muito bem “instruídos”, como afirma o bilhete, quando tentam impor a aceitação de uma Nota Promissória, como forma elidente do crime, cuja cambial não interessa ao requerente.</w:t>
      </w:r>
    </w:p>
    <w:p>
      <w:pPr>
        <w:pStyle w:val="Normal"/>
        <w:ind w:left="284" w:firstLine="3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4.  </w:t>
        <w:tab/>
        <w:tab/>
        <w:tab/>
        <w:tab/>
        <w:tab/>
        <w:tab/>
        <w:t>Os denunciados, assim agindo, indecorosa e fraudulentamente, com o emprego de sutileza, astucia, manha e artifícios, aboicotando “res aliena”, o que perfaz o percurso “inter criminis”, praticam apropriação contra o direito  de outrem, tendo plena consciência de que  o dinheiro, corpo de delito, não era seu, ingressando em uma vã tentativa de ludibriar a lei.</w:t>
      </w:r>
    </w:p>
    <w:p>
      <w:pPr>
        <w:pStyle w:val="TextBodyIndent"/>
        <w:rPr/>
      </w:pPr>
      <w:r>
        <w:rPr/>
        <w:t xml:space="preserve">5. </w:t>
        <w:tab/>
        <w:tab/>
        <w:tab/>
        <w:tab/>
        <w:tab/>
        <w:tab/>
        <w:t>A documentação acostada é bastante para demonstrar a veracidade dos fatos narrados, contudo, como dispõe o Código de Processo Penal, indica as testemunhas as final arroladas que poderão ser ouvidas por ocasião do ato de ratificação em data e hora a serem designad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28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>O REQUERIMENTO:</w:t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 xml:space="preserve">  </w:t>
        <w:tab/>
        <w:t>Isto posto requer respeitosamente a instauração de INQUÉRITO POLICIAL, contra ............................ E ........................., bem assim a indiciação de eventuais co-autores, segundo o próprio denunciado, os que os “instruíram”, com a ratificação do suplicante e oitiva das testemunhas ao final arroladas, a fim de serem, os indiciados e quem mais de direito interrogados, e praticados os demais atos e diligencias necessários à ultimação do inquérito policial, visando a apuração do estelionato e da apropriação indébita praticados na forma narr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 xml:space="preserve">  </w:t>
        <w:tab/>
        <w:t>Requer a oitiva das seguintes testemunh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a) 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b) ......................................................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Termos em que 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pede e espera deferimento.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264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................ , .. de ........... de .........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540" w:hanging="27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Alaor Ribeiro dos Reis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advogado 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2T03:32:00Z</dcterms:created>
  <dc:creator>ANDREA LICIANE RIBEIR DOS REI</dc:creator>
  <dc:description/>
  <dc:language>en-US</dc:language>
  <cp:lastModifiedBy>Alaor Ribeiro dos Reis</cp:lastModifiedBy>
  <cp:lastPrinted>1997-01-22T03:10:00Z</cp:lastPrinted>
  <dcterms:modified xsi:type="dcterms:W3CDTF">1999-12-30T17:30:00Z</dcterms:modified>
  <cp:revision>8</cp:revision>
  <dc:subject/>
  <dc:title>ILUSTRÍSSIMO SENHOR DOUTOR DELEGADO DE POLÍCIA DO 1O</dc:title>
</cp:coreProperties>
</file>